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754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2894-36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 07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ОНТ «Буровик» Хафизова Шамиля Рафкато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физов Ш.Р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правления СОНТ «Буровик», расположенного по адресу: ХМАО-Югра г. Нижневартовск, ул. 60 лет Октября д.2, к. А (ИНН860307277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Хафизов Ш.Р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Хафизова Ш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0400192600001 об административном правонарушении от 14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6.03.2025 на имя Хафизова Ш.Р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4.2025 в отношении СОНТ «Буров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3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Хафизовыа Ш.Р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Хафизов Ш.Р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СОНТ «Буровик» Хафизова Шамиля Рафка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-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54251517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